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2075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9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Федерального государственного бюджетного образовательного учреждения высшего образования "Тольяттинский государственный университет" к Дячкину Алексею Георгиевичу о взыскании задолженности по договору платных образовательных услуг, пени, судебных расходов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едерального государственного бюджетного образовательного учреждения высшего образования "Тольяттинский государственный университет" к Дячкину Алексею Георгиевичу о взыскании задолженности по договору платных образовательных услуг, пени, судебных расходов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ячкина Алексея Георгиевича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Федерального государственного бюджетного образовательного учреждения высшего образования "Тольяттинский государственный университет" (ИНН 6320013673, ОГРН 1036300997567) задолженность по договору платных образовательных услуг № 004486 от 12.08.2020 в размере 19800 руб. 00 коп., пени в размере 19800 руб. 00 коп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075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9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